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8"/>
        <w:rPr>
          <w:b/>
          <w:b/>
          <w:sz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635</wp:posOffset>
            </wp:positionV>
            <wp:extent cx="1228090" cy="993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231" r="-21" b="1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-635</wp:posOffset>
            </wp:positionV>
            <wp:extent cx="998855" cy="9385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3320</wp:posOffset>
            </wp:positionH>
            <wp:positionV relativeFrom="paragraph">
              <wp:posOffset>-635</wp:posOffset>
            </wp:positionV>
            <wp:extent cx="1126490" cy="10636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eastAsia="ru-RU"/>
        </w:rPr>
        <w:t xml:space="preserve">         </w:t>
      </w:r>
    </w:p>
    <w:p>
      <w:pPr>
        <w:pStyle w:val="Style17"/>
        <w:ind w:firstLine="7088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7"/>
        <w:ind w:firstLine="7088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7"/>
        <w:ind w:firstLine="7088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7"/>
        <w:ind w:left="6946" w:hanging="0"/>
        <w:jc w:val="center"/>
        <w:rPr>
          <w:lang w:val="uk-UA" w:eastAsia="ru-RU"/>
        </w:rPr>
      </w:pPr>
      <w:r>
        <w:rPr>
          <w:lang w:eastAsia="ru-RU"/>
        </w:rPr>
        <w:t>Региональная торгово-промышленная палата Николаевской</w:t>
      </w:r>
      <w:r>
        <w:rPr>
          <w:lang w:val="en-US" w:eastAsia="ru-RU"/>
        </w:rPr>
        <w:t xml:space="preserve"> </w:t>
      </w:r>
      <w:r>
        <w:rPr>
          <w:lang w:val="uk-UA" w:eastAsia="ru-RU"/>
        </w:rPr>
        <w:t>области</w:t>
      </w:r>
    </w:p>
    <w:p>
      <w:pPr>
        <w:pStyle w:val="Style17"/>
        <w:ind w:firstLine="7088"/>
        <w:rPr>
          <w:sz w:val="28"/>
          <w:lang w:eastAsia="ru-RU"/>
        </w:rPr>
      </w:pPr>
      <w:r>
        <w:rPr>
          <w:rFonts w:cs="Calibri"/>
          <w:sz w:val="28"/>
          <w:lang w:eastAsia="ru-RU"/>
        </w:rPr>
        <w:t xml:space="preserve">       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асписание занятий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Х КУРСОВ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специалистов риэлтерской деятельности базового курса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Основы риэлтерской  деятель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1389514207"/>
      <w:bookmarkStart w:id="1" w:name="_1389514191"/>
      <w:bookmarkStart w:id="2" w:name="_1389514170"/>
      <w:bookmarkStart w:id="3" w:name="_1388164313"/>
      <w:bookmarkStart w:id="4" w:name="_MON_1388164267"/>
      <w:bookmarkStart w:id="5" w:name="_MON_1388224997"/>
      <w:bookmarkStart w:id="6" w:name="_MON_1388224957"/>
      <w:bookmarkStart w:id="7" w:name="_MON_1388224930"/>
      <w:bookmarkStart w:id="8" w:name="_MON_1388223964"/>
      <w:bookmarkStart w:id="9" w:name="_MON_1388223947"/>
      <w:bookmarkStart w:id="10" w:name="_MON_1388223878"/>
      <w:bookmarkStart w:id="11" w:name="_MON_1388223680"/>
      <w:bookmarkStart w:id="12" w:name="_MON_1388223654"/>
      <w:bookmarkStart w:id="13" w:name="_MON_1388223616"/>
      <w:bookmarkStart w:id="14" w:name="_MON_1388223598"/>
      <w:bookmarkStart w:id="15" w:name="_MON_1388223538"/>
      <w:bookmarkStart w:id="16" w:name="_MON_1388223517"/>
      <w:bookmarkStart w:id="17" w:name="_MON_1388223505"/>
      <w:bookmarkStart w:id="18" w:name="_MON_1388223496"/>
      <w:bookmarkStart w:id="19" w:name="_MON_1388223411"/>
      <w:bookmarkStart w:id="20" w:name="_MON_1388223362"/>
      <w:bookmarkStart w:id="21" w:name="_MON_1388223343"/>
      <w:bookmarkStart w:id="22" w:name="_MON_1388223336"/>
      <w:bookmarkStart w:id="23" w:name="_MON_1388223294"/>
      <w:bookmarkStart w:id="24" w:name="_MON_1388223139"/>
      <w:bookmarkStart w:id="25" w:name="_MON_1388164006"/>
      <w:bookmarkStart w:id="26" w:name="_MON_1388163205"/>
      <w:bookmarkStart w:id="27" w:name="_MON_1388163140"/>
      <w:bookmarkStart w:id="28" w:name="_MON_1388170681"/>
      <w:bookmarkStart w:id="29" w:name="_MON_1388170625"/>
      <w:bookmarkStart w:id="30" w:name="_MON_1388169339"/>
      <w:bookmarkStart w:id="31" w:name="_MON_1388168451"/>
      <w:bookmarkStart w:id="32" w:name="_MON_1388168036"/>
      <w:bookmarkStart w:id="33" w:name="_MON_1388167904"/>
      <w:bookmarkStart w:id="34" w:name="_MON_1388167163"/>
      <w:bookmarkStart w:id="35" w:name="_MON_1388166970"/>
      <w:bookmarkStart w:id="36" w:name="_MON_1388164402"/>
      <w:bookmarkStart w:id="37" w:name="_MON_1388164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10005" w:dyaOrig="11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3.85pt;height:569.9pt" filled="f" o:ole="">
            <v:imagedata r:id="rId6" o:title=""/>
          </v:shape>
          <o:OLEObject Type="Embed" ProgID="" ShapeID="ole_rId5" DrawAspect="Content" ObjectID="_129055584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1389514248"/>
      <w:bookmarkStart w:id="39" w:name="_1389514231"/>
      <w:bookmarkStart w:id="40" w:name="_1389514050"/>
      <w:bookmarkStart w:id="41" w:name="_1389514014"/>
      <w:bookmarkStart w:id="42" w:name="_1389513961"/>
      <w:bookmarkStart w:id="43" w:name="_1389513935"/>
      <w:bookmarkStart w:id="44" w:name="_1388170725"/>
      <w:bookmarkStart w:id="45" w:name="_MON_1389512834"/>
      <w:bookmarkStart w:id="46" w:name="_MON_1388170751"/>
      <w:bookmarkStart w:id="47" w:name="_MON_1388224977"/>
      <w:bookmarkStart w:id="48" w:name="_MON_1388223752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10005" w:dyaOrig="15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3.85pt;height:766.05pt" filled="f" o:ole="">
            <v:imagedata r:id="rId8" o:title=""/>
          </v:shape>
          <o:OLEObject Type="Embed" ProgID="" ShapeID="ole_rId7" DrawAspect="Content" ObjectID="_90997907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_1389514108"/>
      <w:bookmarkStart w:id="50" w:name="_1389514078"/>
      <w:bookmarkStart w:id="51" w:name="_1388225238"/>
      <w:bookmarkStart w:id="52" w:name="_MON_1388170769"/>
      <w:bookmarkStart w:id="53" w:name="_MON_1388225456"/>
      <w:bookmarkEnd w:id="49"/>
      <w:bookmarkEnd w:id="50"/>
      <w:bookmarkEnd w:id="51"/>
      <w:bookmarkEnd w:id="52"/>
      <w:bookmarkEnd w:id="53"/>
      <w:r>
        <w:rPr/>
        <w:object w:dxaOrig="10005" w:dyaOrig="4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85pt;height:241.5pt" filled="f" o:ole="">
            <v:imagedata r:id="rId10" o:title=""/>
          </v:shape>
          <o:OLEObject Type="Embed" ProgID="" ShapeID="ole_rId9" DrawAspect="Content" ObjectID="_203388381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 xml:space="preserve">Оконская </w:t>
      </w:r>
      <w:r>
        <w:rPr>
          <w:b/>
        </w:rPr>
        <w:t>Н.С</w:t>
      </w:r>
      <w:r>
        <w:rPr/>
        <w:t>. провела более 1500 оценок, работает на рынке недвижимости с 2002 года, имеет квалификацию оценщиков в фонде госимущества  Украины и в международном  институте  бизнеса. Были проведены оценки таких больших предприятий как: ВАТ «Ингул»,  Ольшанский</w:t>
        <w:tab/>
        <w:t xml:space="preserve"> гидролизно-дрожжевой  завод, Николаевский завод строительных материалов, Николаевская обувная фабрика «Ника», Очаковский рыбоконсервный комбинат, ЗАО «ВОЗКО» (Вознесенский кож. Завод) и многое другое.  г.Николаев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Апресов Г.Г.</w:t>
      </w:r>
      <w:r>
        <w:rPr>
          <w:sz w:val="24"/>
        </w:rPr>
        <w:t xml:space="preserve">   </w:t>
      </w:r>
      <w:r>
        <w:rPr/>
        <w:t xml:space="preserve">- член совета АСНУ и сертификационной комиссии, член национального совета риэлтерской палаты Украины, судья третейского суда РОС АСНУ,директор агентства недвижимости "Сорушен" (с 1996) автор книг для риэлтора "12 аксиом риэлтора", "Диалог с клиентом" . г.Севастополь          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Багрин Ю.Н.</w:t>
      </w:r>
      <w:r>
        <w:rPr/>
        <w:t xml:space="preserve">   - бизнес тренер,</w:t>
      </w:r>
      <w:r>
        <w:rPr>
          <w:lang w:val="uk-UA"/>
        </w:rPr>
        <w:t xml:space="preserve"> </w:t>
      </w:r>
      <w:r>
        <w:rPr/>
        <w:t>лектор-преподователь сертификационных курсов АСНУ, успешно работает на рынке недвижимости более 10 лет, провел более 200 семинарских занятий и бизнес тренингов по Украине и городам СНГ, консультант по недвижимости.  г. Кие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/>
        <w:t>Потемкинская 41 (угол Пушкинской), здание РТПП(</w:t>
      </w:r>
      <w:r>
        <w:rPr>
          <w:lang w:val="uk-UA"/>
        </w:rPr>
        <w:t>р</w:t>
      </w:r>
      <w:r>
        <w:rPr/>
        <w:t>егионально</w:t>
        <w:tab/>
        <w:t>й  торгово-промышленной палаты),  3 этаж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вопросам обучения сертификационных курсов и бизнес тренинга обращаться: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Николаевское региональное отделение АСНУ  г. Николаев, ул. Макарова 48 (2 этаж), </w:t>
      </w:r>
    </w:p>
    <w:p>
      <w:pPr>
        <w:pStyle w:val="Normal"/>
        <w:rPr/>
      </w:pPr>
      <w:r>
        <w:rPr>
          <w:b/>
        </w:rPr>
        <w:t>Тел. (063) 372-73-33</w:t>
      </w:r>
      <w:r>
        <w:rPr/>
        <w:t xml:space="preserve"> – </w:t>
      </w:r>
      <w:r>
        <w:rPr>
          <w:b/>
        </w:rPr>
        <w:t>Фомицкий Александр Иннокентьевич</w:t>
      </w:r>
    </w:p>
    <w:p>
      <w:pPr>
        <w:pStyle w:val="Normal"/>
        <w:rPr/>
      </w:pPr>
      <w:r>
        <w:rPr/>
        <w:t>(член совета АСНУ, председатель комитета АСНУ по законодательству, юридическим вопросам и стандартам)</w:t>
      </w:r>
    </w:p>
    <w:p>
      <w:pPr>
        <w:pStyle w:val="Normal"/>
        <w:rPr/>
      </w:pPr>
      <w:r>
        <w:rPr>
          <w:b/>
        </w:rPr>
        <w:t>Тел. (0512) 47-09-01, (0512) 47-06-37</w:t>
      </w:r>
      <w:r>
        <w:rPr/>
        <w:t xml:space="preserve"> – </w:t>
      </w:r>
      <w:r>
        <w:rPr>
          <w:b/>
        </w:rPr>
        <w:t xml:space="preserve">Олейников Андрей Игнатьевич </w:t>
      </w:r>
    </w:p>
    <w:p>
      <w:pPr>
        <w:pStyle w:val="Normal"/>
        <w:ind w:firstLine="3119"/>
        <w:rPr/>
      </w:pPr>
      <w:r>
        <w:rPr>
          <w:rFonts w:cs="Calibri"/>
        </w:rPr>
        <w:t xml:space="preserve"> </w:t>
      </w:r>
      <w:r>
        <w:rPr/>
        <w:t>(председатель регионального отделения АСНУ)</w:t>
      </w:r>
    </w:p>
    <w:p>
      <w:pPr>
        <w:pStyle w:val="Normal"/>
        <w:rPr/>
      </w:pPr>
      <w:r>
        <w:rPr>
          <w:b/>
        </w:rPr>
        <w:t>Тел. (0512) 59-11-21, (050) 106-23-92</w:t>
      </w:r>
      <w:r>
        <w:rPr/>
        <w:t xml:space="preserve"> – </w:t>
      </w:r>
      <w:r>
        <w:rPr>
          <w:b/>
        </w:rPr>
        <w:t>Книжник Владимир Дмитриевич</w:t>
      </w:r>
    </w:p>
    <w:p>
      <w:pPr>
        <w:pStyle w:val="Normal"/>
        <w:ind w:firstLine="1560"/>
        <w:rPr/>
      </w:pPr>
      <w:r>
        <w:rPr/>
        <w:t>(член совета регионального отделения АСНУ,  по обучению и сертификации риэлторов)</w:t>
      </w:r>
    </w:p>
    <w:p>
      <w:pPr>
        <w:pStyle w:val="Normal"/>
        <w:spacing w:before="0" w:after="200"/>
        <w:ind w:firstLine="1560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Elitedom.com.ua</w:t>
      </w:r>
    </w:p>
    <w:sectPr>
      <w:type w:val="nextPage"/>
      <w:pgSz w:w="11906" w:h="16838"/>
      <w:pgMar w:left="72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6:00Z</dcterms:created>
  <dc:creator>admin</dc:creator>
  <dc:description/>
  <cp:keywords/>
  <dc:language>en-US</dc:language>
  <cp:lastModifiedBy>admin</cp:lastModifiedBy>
  <cp:lastPrinted>2012-01-15T23:01:00Z</cp:lastPrinted>
  <dcterms:modified xsi:type="dcterms:W3CDTF">2012-01-31T10:33:00Z</dcterms:modified>
  <cp:revision>5</cp:revision>
  <dc:subject/>
  <dc:title/>
</cp:coreProperties>
</file>